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5410" cy="946785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3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946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предмета «Родной (русский) язык» (предметная область «Родной язык и литературное чтение на родном языке»)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(далее - ФГОС НОО), Федеральной образовательной программы начального общего образования (далее - ФОП НОО), Федеральной рабочей программы по учебному предмету «Родной язык» (далее – ФРП «Родной язык»), а также ориентирована на целевые приоритеты, сформулированные в Федеральной рабочей программе воспита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, отведённых на изучение предмета «Родной (русский) язык» - в 1классе - 1 час в неделю, 33 часа, во 2-4 классах – 2 часа в неделю, по 68 часов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Содержание учебного предмета «Родной (русский) язык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Русский язык: прошлое и настоящее.</w:t>
      </w:r>
      <w:r>
        <w:rPr>
          <w:rFonts w:cs="Times New Roman" w:ascii="Times New Roman" w:hAnsi="Times New Roman"/>
          <w:sz w:val="24"/>
        </w:rPr>
        <w:t xml:space="preserve"> (12 час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ведения об истории русской письменности: как появились буквы современного русского алфави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обенности оформления книг в Древней Руси: оформление красной строки и заставо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актическая рабо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формление буквиц и заставок. Лексические единицы с национально-культурной семантикой, обозначающие предметы традиционного русского быта: дом в старину: что как называлось (изба, терем, хоромы, горница, светлица, светец, лучина и другие); как называлось то, во что одевались в старину (кафтан, кушак, рубаха, сарафан, лапти и другие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мена в малых жанрах фольклора (пословицах, поговорках, загадках, прибаутках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ектное зада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ловарь в картинк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Язык в действии.</w:t>
      </w:r>
      <w:r>
        <w:rPr>
          <w:rFonts w:cs="Times New Roman" w:ascii="Times New Roman" w:hAnsi="Times New Roman"/>
          <w:sz w:val="24"/>
        </w:rPr>
        <w:t xml:space="preserve"> (10 час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к нельзя произносить слова (пропедевтическая работа по предупреждению ошибок в произношении слов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мыслоразличительная роль удар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вукопись в стихотворном художественном тексте. Наблюдение за сочетаемостью слов (пропедевтическая работа по предупреждению ошибок в сочетаемости слов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Секреты речи и текста.</w:t>
      </w:r>
      <w:r>
        <w:rPr>
          <w:rFonts w:cs="Times New Roman" w:ascii="Times New Roman" w:hAnsi="Times New Roman"/>
          <w:sz w:val="24"/>
        </w:rPr>
        <w:t xml:space="preserve"> (11 час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креты диалога: учимся разговаривать друг с другом и со взрослыми. Диалоговая форма устной речи. Стандартные обороты речи для участия в диалоге (Как вежливо попросить? Как похвалить товарища? Как правильно поблагодарить?). Цели и виды вопросов (вопрос-уточнение, вопрос как запрос на новое содержание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Различные приемы слушания научно-познавательных и художественных текстов об истории языка и культуре русского народа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усский язык: прошлое и настоящее</w:t>
      </w:r>
      <w:r>
        <w:rPr>
          <w:rFonts w:cs="Times New Roman" w:ascii="Times New Roman" w:hAnsi="Times New Roman"/>
          <w:sz w:val="24"/>
          <w:szCs w:val="24"/>
        </w:rPr>
        <w:t>. (25 час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сические единицы с национально-культурной семантикой, называющие игры, забавы,  игрушки (например, городки, салочки, салазки, санки, волчок, свистулька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сические единицы с национально-культурной семантикой, называющие предметы традиционного русского быта: 1) слова, называющие домашнюю утварь и орудия труда (например, ухват, ушат, ступа, плошка, крынка, ковш, решето, веретено, серп, коса, плуг), 2) слова, называющие то, что ели в старину (например, тюря, полба, каша, щи, похлёбка, бублик, ватрушка, калач, коврижки): какие из них сохранились до нашего времени, 3) слова, называющие то, во что раньше одевались дети (например, шубейка, тулуп, шапка, валенки, сарафан, рубаха, лапти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овицы, поговорки, фразеологизмы, возникновение которых связано с предметами и явлениями традиционного русского быта: игры, утварь, орудия труда, еда, одежда (например, каши не сваришь, ни за какие коврижки). Сравнение русских пословиц и поговорок с пословицами и поговорками других народов. Сравнение фразеологизмов, имеющих в разных языках общий смысл, но различную образную форму (например, ехать в Тулу со своим самоваром (рус.); ехать в лес с дровами (тат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ное зада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рь «Почему это так называется?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 в действии. (15 час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равильно произносить слова (пропедевтическая работа по предупреждению ошибок в произношении слов в речи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ыслоразличительная роль ударения. Наблюдение за изменением места ударения в поэтическом тексте. Работа со словарем удар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ем и учимся читать фрагменты стихов и сказок, в которых есть слова с необычным произношением и ударени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ые способы толкования значения слов. Наблюдение за сочетаемостью сл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орфографических навы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ы речи и текста</w:t>
      </w:r>
      <w:r>
        <w:rPr>
          <w:rFonts w:cs="Times New Roman" w:ascii="Times New Roman" w:hAnsi="Times New Roman"/>
          <w:sz w:val="24"/>
          <w:szCs w:val="24"/>
        </w:rPr>
        <w:t>. (28 час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ы общения: убеждение, уговаривание, просьба, похвала и другие, сохранение инициативы в диалоге, уклонение от инициативы, завершение диалога и другие (например, как правильно выразить несогласие, как убедить товарища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русского речевого этикета. Устойчивые этикетные выражения в учебно-научной коммуникации: формы обращения, различение этикетных форм обращения в официальной и неофициальной речевой ситуации, использование обращений ты и в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ный ответ как жанр монологической устной учебно-научной речи. Различные виды ответов: развернутый ответ, ответ-добавление (на практическом уровне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зь предложений в тексте. Практическое овладение средствами связи: лексический повтор, местоименный повто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текстов-повествований: заметки о посещении музеев, об участии в народных праздника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текста: развёрнутое толкование значения слова. Анализ информации прочитанного и прослушанного текста: различение главных фактов и второстепенных, выделение наиболее существенных фактов, установление логической связи между фактами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усский язык: прошлое и настоящее. (25 час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ексические единицы с национально-культурной семантикой, связанные с особенностями мировосприятия и отношений между людьми (например, правда – ложь, друг – недруг, брат – братство – побратим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ексические единицы с национально-культурной семантикой, называющие природные явления и растения (например, образные названия ветра, дождя, снега, названия растений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ексические единицы с национально-культурной семантикой, называющие занятия людей (например, ямщик, извозчик, коробейник, лавочник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ексические единицы с национально-культурной семантикой, называющие музыкальные инструменты (например, балалайка, гусли, гармонь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сские традиционные сказочные образы, эпитеты и сравнения (например, Снегурочка, дубрава, сокол, соловей, зорька, солнце): уточнение значений, наблюдение за использованием в произведениях фольклора и художественной литератур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звания старинных русских городов, сведения о происхождении этих назва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ектные зад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куда в русском языке эта фамилия? История моих имени и фамилии. (Приобретение опыта поиска информации о происхождении слов.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Язык в действии.</w:t>
      </w:r>
      <w:r>
        <w:rPr>
          <w:rFonts w:cs="Times New Roman" w:ascii="Times New Roman" w:hAnsi="Times New Roman"/>
          <w:sz w:val="24"/>
        </w:rPr>
        <w:t xml:space="preserve"> (15 час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к правильно произносить слова (пропедевтическая работа по предупреждению ошибок в произношении слов в речи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ногообразие суффиксов, позволяющих выразить различные оттенки значения и различную оценку, как специфика русского языка (например, книга, книжка, книжечка, книжица, книжонка, книжища, заяц, зайчик, зайчонок, зайчишка, заинька) (на практическом уровне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ецифика грамматических категорий русского языка (например, категории рода, числа имён существительных). Практическое овладение нормами употребления отдельных грамматических форм имён существительных (например, форм родительного падежа множественного числа). Практическое овладение нормами правильного и точного употребления предлогов, образования предложно-падежных форм существительных (на практическом уровне). Существительные, имеющие только форму единственного или только форму множественного числа (в рамках изученного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вершенствование навыков орфографического оформления текс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Секреты речи и текста.</w:t>
      </w:r>
      <w:r>
        <w:rPr>
          <w:rFonts w:cs="Times New Roman" w:ascii="Times New Roman" w:hAnsi="Times New Roman"/>
          <w:sz w:val="24"/>
        </w:rPr>
        <w:t xml:space="preserve"> (25 час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обенности устного выступ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здание текстов-повествований о путешествии по городам, об участии в мастер-классах, связанных с народными промыслами. Создание текстов-рассуждений с использованием различных способов аргументации (в рамках изученного). Редактирование предложенных текстов с целью совершенствования их содержания и формы (в пределах изученного в основном курсе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Смысловой анализ фольклорных и художественных текстов или их фрагментов (народных и литературных сказок, рассказов, загадок, пословиц, притч и других). Языковые особенности текстов фольклора и художественных текстов или их фрагментов</w:t>
      </w:r>
      <w:r>
        <w:rPr/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Русский язык: прошлое и настоящее.</w:t>
      </w:r>
      <w:r>
        <w:rPr>
          <w:rFonts w:cs="Times New Roman" w:ascii="Times New Roman" w:hAnsi="Times New Roman"/>
          <w:sz w:val="24"/>
        </w:rPr>
        <w:t xml:space="preserve"> (25 час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ексические единицы с национально-культурной семантикой, связанные с качествами и чувствами людей (например, добросердечный, доброжелательный, благодарный, бескорыстный), связанные с обучением. Лексические единицы с национально-культурной семантикой, называющие родственные отношения (например, матушка, батюшка, братец, сестрица, мачеха, падчерица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ловицы, поговорки и фразеологизмы, возникновение которых связано с качествами, чувствами людей, с учением, с родственными отношениями (например, от корки до корки, вся семья вместе, так и душа на месте). Сравнение с пословицами и поговорками других народов. Сравнение фразеологизмов из разных языков, имеющих общий смысл, но различную образную форм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сские традиционные эпитеты: уточнение значений, наблюдение за использованием в произведениях фольклора и художественной литератур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ексика, заимствованная русским языком из языков народов России и мира. Русские слова в языках других народ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ектные зад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куда это слово появилось в русском языке? (Приобретение опыта поиска информации о происхождении слов.) Сравнение толкований слов в словаре В.И. Даля и современном толковом словаре. Русские слова в языках других народ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Язык в действии.</w:t>
      </w:r>
      <w:r>
        <w:rPr>
          <w:rFonts w:cs="Times New Roman" w:ascii="Times New Roman" w:hAnsi="Times New Roman"/>
          <w:sz w:val="24"/>
        </w:rPr>
        <w:t xml:space="preserve"> (16 час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к правильно произносить слова (пропедевтическая работа по предупреждению ошибок в произношении слов в речи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рудные случаи образования формы 1-го лица единственного числа настоящего и будущего времени глаголов (на пропедевтическом уровне). Наблюдение за синонимией синтаксических конструкций на уровне словосочетаний и предложений (на пропедевтическом уровне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тория возникновения и функции знаков препинания (в рамках изученного). Совершенствование навыков правильного пунктуационного оформления текс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Секреты речи и текста.</w:t>
      </w:r>
      <w:r>
        <w:rPr>
          <w:rFonts w:cs="Times New Roman" w:ascii="Times New Roman" w:hAnsi="Times New Roman"/>
          <w:sz w:val="24"/>
        </w:rPr>
        <w:t xml:space="preserve"> (27 час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авила ведения диалога: корректные и некорректные вопрос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личные виды чтения (изучающее и поисковое) научно-познавательных и художественных текстов об истории языка и культуре русского нар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ёмы работы с примечаниями к тексту. Информативная функция заголовков. Типы заголов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отношение частей прочитанного или прослушанного текста: установление причинно-следственных отношений этих частей, логических связей между абзацами текста. Составление плана текста, не разделенного на абзацы. Информационная переработка прослушанного или прочитанного текста: пересказ с изменением лиц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здание текста как результата собственной исследовательской деятель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Оценивание устных и письменных речевых высказываний с точки зрения точного, уместного и выразительного словоупотребления. Редактирование предложенных и собственных текстов с целью совершенствования их содержания и формы, сопоставление первоначального и отредактированного текстов. Практический опыт использования учебных словарей в процессе редактирования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Планируемые результаты освоения учебного предмета </w:t>
      </w:r>
      <w:r>
        <w:rPr>
          <w:rFonts w:cs="Times New Roman" w:ascii="Times New Roman" w:hAnsi="Times New Roman"/>
          <w:b/>
          <w:sz w:val="28"/>
        </w:rPr>
        <w:t>«Родной язык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результате изучения родного (русского) языка на уровне начального общего образования у обучающегося будут сформированы следующие </w:t>
      </w:r>
      <w:r>
        <w:rPr>
          <w:rFonts w:cs="Times New Roman" w:ascii="Times New Roman" w:hAnsi="Times New Roman"/>
          <w:b/>
          <w:sz w:val="24"/>
        </w:rPr>
        <w:t>личностные результаты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Гражданско-патриотическое воспитание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ановление ценностного отношения к своей Родине – России, в том числе через изучение родного русского языка, отражающего историю и культуру стран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причастность к прошлому, настоящему и будущему своей страны и родного края, в том числе через обсуждение ситуаций при работе с художественными произведениям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важение к своему и другим народам, формируемое в том числе на основе примеров из художественных произведени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, в том числе отражённых в художественных произведени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Духовно-нравственное воспитание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знание индивидуальности каждого человека с использованием собственного жизненного и читательского опыт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явление сопереживания, уважения и доброжелательности, в том числе с использованием языковых средств для выражения своего состояния и чувст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приятие любых форм поведения, направленных на причинение физического и морального вреда другим людям (в том числе связанного с использованием недопустимых средств языка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Эстетическое воспитание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важительное отношение и интерес к художественной культуре, восприимчивость к разным видам искусства, традициям и творчеству своего и других народ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ремление к самовыражению в разных видах художественной деятельности, в том числе в искусстве слова, осознание важности русского языка как средства общения и самовыраж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Физическое воспитание, формирование культуры здоровья и эмоционального благополучия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блюдение правил здорового и безопасного (для себя и других людей) образа жизни в окружающей среде (в том числе информационной) при поиске дополнительной информации в процессе языкового образовани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общ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овое воспита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ценности труда в жизни человека и общества (в том числе благодаря примерам из художественных произведений)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, возникающий при обсуждении примеров из художественных произвед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ическое воспита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жное отношение к природе, формируемое в процессе работы с текстами; неприятие действий, приносящих ей вре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и научного позн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начальные представления о научной картине мира (в том числе первоначальные представления о системе языка как одной из составляющих целостной научной картины мира), познавательные интересы, активность, инициативность, любознательность и самостоятельность в познании, в том числе познавательный интерес к изучению русского языка, активность и самостоятельность в его позна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родного (русского) языка на уровне начального общего образования у обучающегося будут сформированы </w:t>
      </w:r>
      <w:r>
        <w:rPr>
          <w:rFonts w:cs="Times New Roman" w:ascii="Times New Roman" w:hAnsi="Times New Roman"/>
          <w:b/>
          <w:sz w:val="24"/>
          <w:szCs w:val="24"/>
        </w:rPr>
        <w:t>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sz w:val="24"/>
          <w:szCs w:val="24"/>
        </w:rPr>
        <w:t>базовые логические действия</w:t>
      </w:r>
      <w:r>
        <w:rPr>
          <w:rFonts w:cs="Times New Roman" w:ascii="Times New Roman" w:hAnsi="Times New Roman"/>
          <w:sz w:val="24"/>
          <w:szCs w:val="24"/>
        </w:rPr>
        <w:t xml:space="preserve"> как часть познавательных универсальных учебных действий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вать различные языковые единицы, устанавливать основания для сравнения языковых единиц, устанавливать аналогии языковых единиц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динять объекты (языковые единицы) по определённому признаку; определять существенный признак для классификации языковых единиц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цировать языковые единиц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в языковом материале закономерности и противоречия на основе предложенного учителем алгоритма наблюдения, анализировать алгоритм действий при работе с языковыми единицами, самостоятельно выделять учебные операции при анализе языковых единиц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ять недостаток информации для решения учебной и практической задачи на основе предложенного алгоритма, формулировать запрос на дополнительную информацию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ть причинно-следственные связи в ситуациях наблюдения за языковым материалом, делать вывод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sz w:val="24"/>
          <w:szCs w:val="24"/>
        </w:rPr>
        <w:t xml:space="preserve">базовые исследовательские действия </w:t>
      </w:r>
      <w:r>
        <w:rPr>
          <w:rFonts w:cs="Times New Roman" w:ascii="Times New Roman" w:hAnsi="Times New Roman"/>
          <w:sz w:val="24"/>
          <w:szCs w:val="24"/>
        </w:rPr>
        <w:t xml:space="preserve">как часть познавательных универсальных учебных действий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мощью учителя формулировать цель, планировать изменения языкового объекта, речевой ситуац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вать несколько вариантов выполнения задания, выбирать наиболее подходящий (на основе предложенных критериев), проводить по предложенному плану несложное лингвистическое мини-исследование, выполнять по предложенному плану проектное задани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ировать выводы и подкреплять их доказательствами на основе результатов проведённого наблюдения за языковым материалом (классификации, сравнения, исследования), формулировать с помощью учителя вопросы в процессе анализа предложенного языкового материал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овать возможное развитие процессов, событий и их последствия в аналогичных или сходных ситуаци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обучающегося будут сформированы </w:t>
      </w:r>
      <w:r>
        <w:rPr>
          <w:rFonts w:cs="Times New Roman" w:ascii="Times New Roman" w:hAnsi="Times New Roman"/>
          <w:b/>
          <w:sz w:val="24"/>
          <w:szCs w:val="24"/>
        </w:rPr>
        <w:t>умения работать с информацией</w:t>
      </w:r>
      <w:r>
        <w:rPr>
          <w:rFonts w:cs="Times New Roman" w:ascii="Times New Roman" w:hAnsi="Times New Roman"/>
          <w:sz w:val="24"/>
          <w:szCs w:val="24"/>
        </w:rPr>
        <w:t xml:space="preserve"> как часть познавательных универсальных учебных действий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ирать источник получения информации: нужный словарь для получения запрашиваемой информации, для уточн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заданному алгоритму находить представленную в явном виде информацию в предложенном источнике: в словарях, справочниках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достоверную и недостоверную информацию самостоятельно или на основании предложенного учителем способа её проверки (обращаясь к словарям, справочникам, учебнику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с помощью взрослых (педагогических работников, родителей, законных представителей) правила информационной безопасности при поиске информации в Интернете (информации о написании и произношении слова, о значении слова, о происхождении слова, о синонимах слова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и создавать текстовую, видео, графическую, звуковую информацию в соответствии с учебной задач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лингвистическую информацию, зафиксированную в виде таблиц, схем, самостоятельно создавать схемы, таблицы для представления лингвистической информ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обучающегося будут сформированы </w:t>
      </w:r>
      <w:r>
        <w:rPr>
          <w:rFonts w:cs="Times New Roman" w:ascii="Times New Roman" w:hAnsi="Times New Roman"/>
          <w:b/>
          <w:sz w:val="24"/>
          <w:szCs w:val="24"/>
        </w:rPr>
        <w:t>умения общения</w:t>
      </w:r>
      <w:r>
        <w:rPr>
          <w:rFonts w:cs="Times New Roman" w:ascii="Times New Roman" w:hAnsi="Times New Roman"/>
          <w:sz w:val="24"/>
          <w:szCs w:val="24"/>
        </w:rPr>
        <w:t xml:space="preserve"> как часть коммуникативных универсальных учебных действий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инимать и формулировать суждения, выражать эмоции в соответствии с целями и условиями общения в знакомой среде, проявлять уважительное отношение к собеседнику, соблюдать правила ведения диалоги и дискусс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вать возможность существования разных точек зр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тно и аргументированно высказывать своё мнение, строить речевое высказывание в соответствии с поставленной задач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устные и письменные тексты (описание, рассуждение, повествование) в соответствии с речевой ситуаци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авливать небольшие публичные выступления о результатах парной и групповой работы, о результатах наблюдения, выполненного мини-исследования, проектного зада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ирать иллюстративный материал (рисунки, фото, плакаты) к тексту выступ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обучающегося будут сформированы </w:t>
      </w:r>
      <w:r>
        <w:rPr>
          <w:rFonts w:cs="Times New Roman" w:ascii="Times New Roman" w:hAnsi="Times New Roman"/>
          <w:b/>
          <w:sz w:val="24"/>
          <w:szCs w:val="24"/>
        </w:rPr>
        <w:t>умения само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как части регулятивных универсальных учебных действий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ть действия по решению учебной задачи для получения результат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раивать последовательность выбранных действ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обучающегося будут сформированы </w:t>
      </w:r>
      <w:r>
        <w:rPr>
          <w:rFonts w:cs="Times New Roman" w:ascii="Times New Roman" w:hAnsi="Times New Roman"/>
          <w:b/>
          <w:sz w:val="24"/>
          <w:szCs w:val="24"/>
        </w:rPr>
        <w:t>умения самоконтроля</w:t>
      </w:r>
      <w:r>
        <w:rPr>
          <w:rFonts w:cs="Times New Roman" w:ascii="Times New Roman" w:hAnsi="Times New Roman"/>
          <w:sz w:val="24"/>
          <w:szCs w:val="24"/>
        </w:rPr>
        <w:t xml:space="preserve"> как части регулятивных универсальных учебных действий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ть причины успеха/неудач учебной деятельности, корректировать свои учебные действия для преодоления речевых и орфографических ошибок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сить результат деятельности с поставленной учебной задачей по выделению, характеристике, использованию языковых единиц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ошибку, допущенную при работе с языковым материалом, находить орфографическую и пунктуационную ошибки; сравнивать результаты своей деятельности и деятельности других обучающихся, объективно оценивать их по предложенным критерия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обучающегося будут сформированы </w:t>
      </w:r>
      <w:r>
        <w:rPr>
          <w:rFonts w:cs="Times New Roman" w:ascii="Times New Roman" w:hAnsi="Times New Roman"/>
          <w:b/>
          <w:sz w:val="24"/>
          <w:szCs w:val="24"/>
        </w:rPr>
        <w:t>умения совмест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учителем формата планирования, распределения промежуточных шагов и срок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проявлять готовность руководить, выполнять поручения, подчиняться, самостоятельно разрешать конфликт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 выполнять свою часть работы; оценивать свой вклад в общий результат; выполнять совместные проектные задания с использованием предложенного образц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учебного предмета «Родной (русский) язык» в течение четырёх лет обучения должно обеспечить воспитание ценностного отношения к родному языку как отражению культуры, включение обучающихся в культурноязыковое пространство русского народа, осмысление красоты и величия русского языка, приобщение к литературному наследию русского народа, обогащение активного и пассив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, расширение знаний о родном языке как системе и как развивающемся явлении, формирование аналитических умений в отношении языковых единиц и текстов разных функционально-смысловых типов и жан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концу обучения в 1 классе обучающийся достигнет следующих предметных результатов по отдельным темам программы по родному (русскому) язык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спознавать слова с национально-культурным компонентом значения, обозначающие предметы традиционного русского быта (дом, одежда), понимать значения устаревших слов по указанной тематик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пользовать словарные статьи учебного пособия для определения лексического значения слов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нимать значения русских пословиц и поговорок, связанных с изученными темами; осознавать важность соблюдения норм современного русского литературного языка для культурного человек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износить слова с правильным ударением (в рамках изученного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ознавать смыслоразличительную роль ударения; соотносить собственную и чужую речь с нормами современного русского литературного языка (в рамках изученного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бирать из нескольких возможных слов то слово, которое наиболее точно соответствует обозначаемому предмету или явлению реальной действительно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личать этикетные формы обращения в официальной и неофициальной речевой ситуации; уместно использовать коммуникативные приёмы диалога (начало и завершение диалога и други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ладеть правилами корректного речевого поведения в ходе диалог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пользовать в речи языковые средства для свободного выражения мыслей и чувств на родном языке в соответствии с ситуацией общ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ладеть различными приёмами слушания научно-познавательных и художественных текстов об истории языка и культуре русского народ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нализировать информацию прочитанного и прослушанного текста: выделять в нём наиболее существенные факт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концу обучения во 2 классе обучающийся достигнет следующих предметных результатов по отдельным темам программы по родному (русскому) язык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ознавать роль русского родного языка в постижении культуры своего народ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ознавать язык как развивающееся явление, связанное с историей народ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спознавать слова с национально-культурным компонентом значения, обозначающие предметы традиционного русского быта (одежда, еда, домашняя утварь, детские забавы, игры, игрушки), понимать значения устаревших слов по указанной тематик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ть словарные статьи учебного пособия для определения лексического значения сло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нимать значения русских пословиц и поговорок, крылатых выражений, связанных с изученными темами, правильно употреблять их в современных ситуациях речевого об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нимать значения фразеологических оборотов, отражающих русскую культуру, менталитет русского народа, элементы русского традиционного быта (в рамках изученных тем), осознавать уместность их употребления в современных ситуациях речевого общ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износить слова с правильным ударением (в рамках изученного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ознавать смыслоразличительную роль ударения на примере омограф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блюдать основные лексические нормы современного русского литературного языка: выбирать из нескольких возможных слов то слово, которое наиболее точно соответствует обозначаемому предмету или явлению реальной действительно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водить синонимические замены с учётом особенностей текста; пользоваться учебными толковыми словарями для определения лексического значения слов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льзоваться учебными фразеологическими словарями, учебными словарями синонимов и антонимов для уточнения значения слов и выражени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льзоваться орфографическим словарём для определения нормативного написания сл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личать этикетные формы обращения в официальной и неофициальной речевой ситуации; владеть правилами корректного речевого поведения в ходе диалог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пользовать коммуникативные приёмы устного общения: убеждение, уговаривание, похвалу, просьбу, извинение, поздравлени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пользовать в речи языковые средства для свободного выражения мыслей и чувств на родном языке в соответствии с ситуацией общ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ладеть различными приёмами слушания научно-познавательных и художественных текстов об истории языка и о культуре русского народ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нализировать информацию прочитанного и прослушанного текста: отличать главные факты от второстепенных, выделять наиболее существенные факты, устанавливать логическую связь между фактами; строить устные сообщения различных видов: развернутый ответ, ответ-добавление, комментирование ответа или работы одноклассник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здавать тексты-инструкции с использованием предложенного текст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вать тексты-повествования о посещении музеев, об участии в народных праздни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концу обучения в 3 классе обучающийся достигнет следующих предметных результатов по отдельным темам программы по родному (русскому) язык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ознавать национальное своеобразие, богатство, выразительность русского язык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спознавать слова с национально-культурным компонентом значения (лексика, связанная с особенностями мировосприятия и отношений между людьми, слова, называющие природные явления и растения, слова, называющие занятия людей, слова, называющие музыкальные инструменты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спознавать русские традиционные сказочные образы, эпитеты и сравнения, наблюдать особенности их употребления в произведениях устного народного творчества и произведениях детской художественной литератур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пользовать словарные статьи учебного пособия для определения лексического значения слов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нимать значения русских пословиц и поговорок, крылатых выражений, связанных с изученными темами, правильно употреблять их в современных ситуациях речевого общ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нимать значения фразеологических оборотов, отражающих русскую культуру, менталитет русского народа, элементы русского традиционного быта (в рамках изученных тем), осознавать уместность их употребления в современных ситуациях речевого общения; соблюдать при письме и в устной речи нормы современного русского литературного языка (в рамках изученного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износить слова с правильным ударением (в рамках изученного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пользовать учебный орфоэпический словарь для определения нормативного произношения слова, вариантов произношения; выбирать из нескольких возможных слов то слово, которое наиболее точно соответствует обозначаемому предмету или явлению реальной действительности; проводить синонимические замены с учётом особенностей текст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авильно употреблять отдельные формы множественного числа имён существительных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являть и исправлять в устной речи типичные грамматические ошибки, связанные с нарушением согласования имени существительного и имени прилагательного в числе, роде, падеж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льзоваться учебными толковыми словарями для определения лексического значения слов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льзоваться орфографическим словарём для определения нормативного написания сл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личать этикетные формы обращения в официальной и неофициальной речевой ситуац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ладеть правилами корректного речевого поведения в ходе диалог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пользовать коммуникативные приёмы устного общения: убеждение, уговаривание, похвалу, просьбу, извинение, поздравлени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ражать мысли и чувства на родном языке в соответствии с ситуацией общ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ладеть различными приёмами слушания научно-познавательных и художественных текстов об истории языка и о культуре русского народа; анализировать информацию прочитанного и прослушанного текста: отличать главные факты от второстепенных, выделять наиболее существенные факты, устанавливать логическую связь между фактам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водить смысловой анализ фольклорных и художественных текстов или их фрагментов (народных и литературных сказок, рассказов, загадок, пословиц, притч и другие), определять языковые особенностей текст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являть и исправлять речевые ошибки в устной реч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здавать тексты-повествования об участии в мастер-классах, связанных с народными промыслам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здавать тексты-рассуждения с использованием различных способов аргументац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ценивать устные и письменные речевые высказывания с точки зрения точного, уместного и выразительного словоупотребл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дактировать письменный текст с целью исправления речевых ошибок или с целью более точной передачи смысл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концу обучения в 4 классе обучающийся достигнет следующих предметных результатов по отдельным темам программы по родному (русскому) язык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спознавать слова с национально-культурным компонентом значения (лексика, связанная с особенностями мировосприятия и отношений между людьми, с качествами и чувствами людей, родственными отношениями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спознавать русские традиционные сказочные образы, понимать значения эпитетов и сравнений в произведениях устного народного творчества и произведениях детской художественной литератур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ознавать уместность употребления эпитетов и сравнений в речи; использовать словарные статьи учебного пособия для определения лексического значения слов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нимать значения русских пословиц и поговорок, крылатых выражений, связанных с изученными темами, правильно употреблять их в современных ситуациях речевого общ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нимать значения фразеологических оборотов, отражающих русскую культуру, менталитет русского народа, элементы русского традиционного быта (в рамках изученных тем), осознавать уместность их употребления в современных ситуациях речевого общ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относить собственную и чужую речь с нормами современного русского литературного языка (в рамках изученного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блюдать при письме и в устной речи нормы современного русского литературного языка (в рамках изученного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износить слова с правильным ударением (в рамках изученного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бирать из нескольких возможных слов то слово, которое наиболее точно соответствует обозначаемому предмету или явлению реальной действительно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водить синонимические замены с учётом особенностей текст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менять синонимическими конструкциями отдельные глаголы, у которых нет формы 1-го лица единственного числа настоящего и будущего времен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являть и исправлять в устной речи типичные грамматические ошибки, связанные с нарушением координации подлежащего и сказуемого в числе‚ роде (если сказуемое выражено глаголом в форме прошедшего времени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дактировать письменный текст с целью исправления грамматических ошибок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людать изученные орфографические и пунктуационные нормы при записи собственного текста (в рамках изученного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льзоваться учебными толковыми словарями для определения лексического значения слова, для уточнения нормы формообразова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льзоваться орфографическим словарём для определения нормативного написания сл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ьзоваться учебным этимологическим словарём для уточнения происхождения сло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личать этикетные формы обращения в официальной и неофициальной речевой ситуац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ладеть правилами корректного речевого поведения в ходе диалог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пользовать коммуникативные приёмы устного общения: убеждение, уговаривание, похвалу, просьбу, извинение, поздравлени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ражать мысли и чувства на родном языке в соответствии с ситуацией общ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роить устные сообщения различных видов: развернутый ответ, ответ-добавление, комментирование ответа или работы одноклассника, мини-доклад; владеть различными приёмами слушания научно-познавательных и художественных текстов об истории языка и о культуре русского народ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ладеть различными видами чтения (изучающим и поисковым) научно-познавательных и художественных текстов об истории языка и культуре русского народ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нализировать информацию прочитанного и прослушанного текста: отличать главные факты от второстепенных, выделять наиболее существенные факты, устанавливать логическую связь между фактам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относить части прочитанного или прослушанного текста: устанавливать причинно-следственные отношения этих частей, логические связи между абзацами текст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ставлять план текста, не разделённого на абзацы; приводить объяснения заголовка текст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ладеть приёмами работы с примечаниями к тексту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тать с текстом: пересказывать текст с изменением лиц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здавать тексты-повествования о посещении музеев, об участии в народных праздниках, об участии в мастер-классах, связанных с народными промыслам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здавать текст как результат собственного мини-исследования, оформлять сообщение в письменной форме и представлять его в устной форм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ценивать устные и письменные речевые высказывания с точки зрения точного, уместного и выразительного словоупотребл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дактировать предлагаемый письменный текст с целью исправления речевых ошибок или с целью более точной передачи смысл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редактировать собственные тексты с целью совершенствования их содержания и формы, сопоставлять первоначальный и отредактированный текс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ематическое планирова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 класс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56"/>
        <w:gridCol w:w="1518"/>
        <w:gridCol w:w="261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sz w:val="24"/>
                <w:szCs w:val="24"/>
              </w:rPr>
              <w:t xml:space="preserve">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чебного занятия, раздел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креты речи и текста (8ч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люди общаются друг с друго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.ру,РЭ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Как люди общаются друг с друго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.ру,РЭ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Вежливые сло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.ру,РЭ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Вежливые сло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.ру,РЭ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Как люди приветствуют друг дру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.ру,РЭ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Зачем людям име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.ру,РЭ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Спрашиваем и отвечае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чи.ру,РЭШ </w:t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Спрашиваем и отвечае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.ру,РЭ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Язык в действии (10 ч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Выделяем голосом важные сло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.ру,РЭ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деляем голосом важные сло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.ру,РЭ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Выделяем голосом важные сло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.ру,РЭ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Как можно играть звукам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.ру,РЭ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де поставить ударе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.ру,РЭ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де поставить ударе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.ру,РЭ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де поставить ударе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.ру,РЭ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де поставить ударе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.ру,РЭ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к сочетаются сло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.ру,РЭ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Как сочетаются сло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.ру,РЭ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: прошлое и настоящее (12 ч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к писали в старин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.ру,РЭ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к писали в старин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.ру,РЭ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к писали в старин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.ру,РЭ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Как писали в старин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.ру,РЭ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Дом в старину: что как называлос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.ру,РЭ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Дом в старину: что как называлос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.ру,РЭ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Дом в старину: что как называлос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.ру,РЭ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Дом в старину: что как называлос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.ру,РЭ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Во что одевались в старин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.ру,РЭ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Во что одевались в старин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.ру,РЭ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Во что одевались в старин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.ру,РЭ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Во что одевались в старин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.ру,РЭ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Cs w:val="28"/>
              </w:rPr>
              <w:t>Секреты речи и текста (3ч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ем текс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.ру,РЭ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ем текс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.ру,РЭ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.ру,РЭШ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Heading1"/>
        <w:tabs>
          <w:tab w:val="clear" w:pos="708"/>
          <w:tab w:val="left" w:pos="8931" w:leader="none"/>
        </w:tabs>
        <w:spacing w:before="0" w:after="0"/>
        <w:ind w:right="89" w:hanging="0"/>
        <w:rPr/>
      </w:pPr>
      <w:r>
        <w:rPr/>
        <w:t>2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607"/>
        <w:gridCol w:w="1529"/>
        <w:gridCol w:w="2461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sz w:val="24"/>
                <w:szCs w:val="24"/>
              </w:rPr>
              <w:t xml:space="preserve">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чебного занятия, раздел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: прошлое и настояще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дёжке встречают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ной хлебушко калачу дедуш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хорошие щи, так другой пищи не ищ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– кормилица наш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-1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шь кататься, люби и саночки возит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-1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у время, потехе ча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-2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шете воду не удержиш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-2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вар кипит, уходить не вели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езультатов выполнения проектных заданий: «Секреты семейной кухни», «Интересная игра», «Музеи самоваров в России», «Почему это так называется?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 в действ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-2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т ли ударение различать слова?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-2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нужны синонимы?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-3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нужны антоним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-3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явились пословицы и фразеологизмы?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-3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ожно объяснить значение слова?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-3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ется ли в сказках и стихах необычное ударение?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езультатов выполнения практической работы «Учимся читать фрагменты стихов и сказок, в которых есть слова с необычным произношением и ударением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ы речи и текс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-4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вести диало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-4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м развёрнутое толкование значения сло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-5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м связь предложений в текст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-6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м тексты инструкции и тексты повествов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-6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езультатов выполнения проектных задан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проверочная работа «Что мне больше всего понравилось на уроках русского родного языка в этом году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-6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знан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>3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607"/>
        <w:gridCol w:w="1529"/>
        <w:gridCol w:w="2461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чебного занятия, раздел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: прошлое и настояще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edsoo.ru/</w:t>
              </w:r>
            </w:hyperlink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путь прямой, там не езди по крив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друг прямой, тот брат родн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ждик вымочит, а красно солнышко высуши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лись два друга – мороз да вьюг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-1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 без крыльев лета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-1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лес без чуде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-1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 мастера боитс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-2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грайте, мои гусли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-2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и город, то нор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-2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земли ясно солнце, у человека – слов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ы речи и текс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edsoo.ru/</w:t>
              </w:r>
            </w:hyperlink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-3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оектных заданий и результатов мини исследований, выполненных при изучении раздела «Русский язык: прошлое и настоящее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 в действ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edsoo.ru/</w:t>
              </w:r>
            </w:hyperlink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-3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нужны суффиксы?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-3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особенности рода имён существительных есть в русском языке?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-3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ли имена существительные «умеют» изменяться по числам?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-4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меняются имена существительные во множественном числе?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-4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в русском языке такие разные предлоги?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проверочная работа «Что нового мне удалось узнать об особенностях русского языка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речи и текс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-5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м тексты рассужд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-6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едактировать текст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-6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м тексты повествов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оектных заданий, выполненных при изучении раздела «Секреты речи и текста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-6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знан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Heading1"/>
        <w:tabs>
          <w:tab w:val="clear" w:pos="708"/>
          <w:tab w:val="left" w:pos="8931" w:leader="none"/>
        </w:tabs>
        <w:spacing w:before="0" w:after="0"/>
        <w:ind w:right="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607"/>
        <w:gridCol w:w="1529"/>
        <w:gridCol w:w="2461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чебного занятия, раздел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: прошлое и настоящее (25ч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чебником «Русский родной язык».  Наша речь и наш язык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edsoo.ru/</w:t>
              </w:r>
            </w:hyperlink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Не стыдно не знать, стыдно не учить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начения слов. Многозначные сл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ревнегреческий и латинский языки как «строительный материал» для слов современных язы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Национальный характер русского язы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ект «История школьных принадлежностей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edsoo.ru/</w:t>
              </w:r>
            </w:hyperlink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 Вся семья вместе, так и душа на мест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дрость народа. Пословицы, поговорки  о семь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емья и семейные тради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, называющие родственные отношения (мама, папа, брат, сестр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лова, называющие родственные отношения (мачеха, отчим, пасынок, падчерица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Р/р.  Сочинение на тему «Моя семья»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edsoo.ru/</w:t>
              </w:r>
            </w:hyperlink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 Красна сказка складом, а песня – ла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Эпитеты в русском фольклор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, связанные с качествами  и чувствами люд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Наблюдение за эпитетами  в сказк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 Слова, которыми можно опис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 Эпитет как средство выразительности реч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edsoo.ru/</w:t>
              </w:r>
            </w:hyperlink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 Красное словцо не лож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Образ животных, используемый для характеристики внешности и поступков лю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Фразеологизмы и пословицы о животных и люд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Фразеологизмы и пословицы со словом «собака» и их зна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Обобщение по разделу «Красное словцо не ложь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ч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edsoo.ru/</w:t>
              </w:r>
            </w:hyperlink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§5. Язык языку весть подаё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а, заимствованная русским языком из языков народ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 и мир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Заимствованные слова в русском язык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усские слова в языках других народов   4. Проект «Русские слова в языках других народов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Знакомство с толковыми словарями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Даля и С.И.Ожег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Обобщение по разделу «Язык язык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ь подаёт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edsoo.ru/</w:t>
              </w:r>
            </w:hyperlink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Язык в действии (16ч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§6. Трудно ли образовывать формы глагола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Что мы знаем о глагол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Трудно ли образовывать формы глагол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ные случаи образования формы 1 лица единственного числа настоящего и будущего времени глаго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произносить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Глагол (обобщение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edsoo.ru/</w:t>
              </w:r>
            </w:hyperlink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верочная работа за 1 полугодие. Оценка достижений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§7. Можно ли об одном и том же сказать по-разному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ожно ли об одном и том же сказать по-разному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интаксическая синонимия как источник богатства и выразительности русской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авила речевого этикета: разговор по телефону, особенности языка СМС сообщ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ект «История вежливых сл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лова очень  нужные и очень важные. Обобщение по разделу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edsoo.ru/</w:t>
              </w:r>
            </w:hyperlink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4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Как и когда появились знаки препина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стория возникновения знаков препин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ункции знаков препи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клад М.В.Ломоносова в развитие русского литературного язы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чимся ставить знаки препин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оверочная работа по раздел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edsoo.ru/</w:t>
              </w:r>
            </w:hyperlink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ы речи и текста (27ч 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 Задаём вопросы в диал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Задаём вопросы в диалог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Этика делового 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 Сказки-диалоги о живот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5. «Диалог, или будьте вежливы!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общение по разделу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hyperlink r:id="rId1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edsoo.ru/</w:t>
              </w:r>
            </w:hyperlink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5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§10. Учимся передавать в заголовке тему или основную мысль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онная функция заголовков. Типы заголов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Текст. Тема текста. Заголо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Учимся озаглавливать тек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Типы тек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Обобщающий урок по разделу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hyperlink r:id="rId1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edsoo.ru/</w:t>
              </w:r>
            </w:hyperlink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§11. Учимся составлять план тек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Учимся составлять план текс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 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текста, не разделённого на абзацы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План текста, виды планов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 Текст. План текста. Закреплени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hyperlink r:id="rId1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edsoo.ru/</w:t>
              </w:r>
            </w:hyperlink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6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§12. Учимся пересказывать текс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. Информационная переработка прослушанного и прочитанного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бота с текстом В.А.Осеевой «Орё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. Создание текста как результата собственной исследовательской деятельност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hyperlink r:id="rId1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edsoo.ru/</w:t>
              </w:r>
            </w:hyperlink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§13. Учимся оценивать и редактировать  тексты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ценивание устных и письменных речевых высказыва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дактирование предложенных и собственных тек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ворческая работа. Сочинение по данному началу и опорным слов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поставление чернового и отредактированного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дактирование текстов с использованием учебных словаре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hyperlink r:id="rId1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edsoo.ru/</w:t>
              </w:r>
            </w:hyperlink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.  Проверочная работа        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результатов выполнения проектного задания «Пишем разные тексты об одном и том же»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о- игровая программа «Занимательный русский язык»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Heading1"/>
        <w:tabs>
          <w:tab w:val="clear" w:pos="708"/>
          <w:tab w:val="left" w:pos="8931" w:leader="none"/>
        </w:tabs>
        <w:spacing w:before="0" w:after="0"/>
        <w:ind w:right="89" w:hanging="0"/>
        <w:rPr/>
      </w:pPr>
      <w:r>
        <w:rPr>
          <w:rFonts w:cs="Times New Roman" w:ascii="Times New Roman" w:hAnsi="Times New Roman"/>
          <w:sz w:val="24"/>
          <w:szCs w:val="24"/>
        </w:rPr>
        <w:t>ЦИФРОВЫЕ ОБРАЗОВАТЕЛЬНЫЕ РЕСУРСЫ И РЕСУРСЫ СЕТ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ЭШ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hyperlink r:id="rId20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s://resh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блиоте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О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hyperlink r:id="rId21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s://edsoo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истанционно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hyperlink r:id="rId2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s://uch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</w:t>
      </w:r>
    </w:p>
    <w:p>
      <w:pPr>
        <w:pStyle w:val="Normal"/>
        <w:spacing w:lineRule="auto" w:line="240" w:before="0" w:after="0"/>
        <w:ind w:left="119" w:right="119" w:hanging="119"/>
        <w:rPr>
          <w:rFonts w:ascii="Times New Roman" w:hAnsi="Times New Roman" w:cs="Times New Roman"/>
          <w:b/>
          <w:b/>
          <w:color w:val="1A1A1A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Результаты учебной деятельности обучающихся 1-х классов ведутся без балльного оценивания знаний. </w:t>
      </w:r>
      <w:r>
        <w:rPr>
          <w:rFonts w:cs="Times New Roman" w:ascii="Times New Roman" w:hAnsi="Times New Roman"/>
          <w:bCs/>
          <w:iCs/>
          <w:sz w:val="24"/>
          <w:szCs w:val="28"/>
        </w:rPr>
        <w:t>Результаты учебной деятельности обучающихся 2-4 классов оцениваются по 12-балльной шкале отметок в соответствии с Положением о многобалльной системе текущего оценивания знаний, умений и навыков обучающихся. При проведении контрольных работ оценки  выставляются в 5-бальной системе в ученической тетради. При выставлении оценок в электронный журнал 12-балльная система переводится в 5-ти балльную по соответствующей шкале пересчет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 балльная систе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-балльная традиционна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XO Thames;Times New Roman" w:hAnsi="XO Thames;Times New Roman" w:eastAsia="Times New Roman" w:cs="XO Thames;Times New Roman"/>
      <w:b/>
      <w:color w:val="000000"/>
      <w:sz w:val="32"/>
    </w:rPr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dsoo.ru/" TargetMode="External"/><Relationship Id="rId4" Type="http://schemas.openxmlformats.org/officeDocument/2006/relationships/hyperlink" Target="https://edsoo.ru/" TargetMode="External"/><Relationship Id="rId5" Type="http://schemas.openxmlformats.org/officeDocument/2006/relationships/hyperlink" Target="https://edsoo.ru/" TargetMode="External"/><Relationship Id="rId6" Type="http://schemas.openxmlformats.org/officeDocument/2006/relationships/hyperlink" Target="https://edsoo.ru/" TargetMode="External"/><Relationship Id="rId7" Type="http://schemas.openxmlformats.org/officeDocument/2006/relationships/hyperlink" Target="https://edsoo.ru/" TargetMode="External"/><Relationship Id="rId8" Type="http://schemas.openxmlformats.org/officeDocument/2006/relationships/hyperlink" Target="https://edsoo.ru/" TargetMode="External"/><Relationship Id="rId9" Type="http://schemas.openxmlformats.org/officeDocument/2006/relationships/hyperlink" Target="https://edsoo.ru/" TargetMode="External"/><Relationship Id="rId10" Type="http://schemas.openxmlformats.org/officeDocument/2006/relationships/hyperlink" Target="https://edsoo.ru/" TargetMode="External"/><Relationship Id="rId11" Type="http://schemas.openxmlformats.org/officeDocument/2006/relationships/hyperlink" Target="https://edsoo.ru/" TargetMode="External"/><Relationship Id="rId12" Type="http://schemas.openxmlformats.org/officeDocument/2006/relationships/hyperlink" Target="https://edsoo.ru/" TargetMode="External"/><Relationship Id="rId13" Type="http://schemas.openxmlformats.org/officeDocument/2006/relationships/hyperlink" Target="https://edsoo.ru/" TargetMode="External"/><Relationship Id="rId14" Type="http://schemas.openxmlformats.org/officeDocument/2006/relationships/hyperlink" Target="https://edsoo.ru/" TargetMode="External"/><Relationship Id="rId15" Type="http://schemas.openxmlformats.org/officeDocument/2006/relationships/hyperlink" Target="https://edsoo.ru/" TargetMode="External"/><Relationship Id="rId16" Type="http://schemas.openxmlformats.org/officeDocument/2006/relationships/hyperlink" Target="https://edsoo.ru/" TargetMode="External"/><Relationship Id="rId17" Type="http://schemas.openxmlformats.org/officeDocument/2006/relationships/hyperlink" Target="https://edsoo.ru/" TargetMode="External"/><Relationship Id="rId18" Type="http://schemas.openxmlformats.org/officeDocument/2006/relationships/hyperlink" Target="https://edsoo.ru/" TargetMode="External"/><Relationship Id="rId19" Type="http://schemas.openxmlformats.org/officeDocument/2006/relationships/hyperlink" Target="https://edsoo.ru/" TargetMode="External"/><Relationship Id="rId20" Type="http://schemas.openxmlformats.org/officeDocument/2006/relationships/hyperlink" Target="https://resh.edu.ru/" TargetMode="External"/><Relationship Id="rId21" Type="http://schemas.openxmlformats.org/officeDocument/2006/relationships/hyperlink" Target="https://edsoo.ru/" TargetMode="External"/><Relationship Id="rId22" Type="http://schemas.openxmlformats.org/officeDocument/2006/relationships/hyperlink" Target="https://uchi.r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7:14:00Z</dcterms:created>
  <dc:creator>Home-PK</dc:creator>
  <dc:description/>
  <cp:keywords/>
  <dc:language>en-US</dc:language>
  <cp:lastModifiedBy>Лилия Фагимовна</cp:lastModifiedBy>
  <cp:lastPrinted>2023-09-20T16:59:00Z</cp:lastPrinted>
  <dcterms:modified xsi:type="dcterms:W3CDTF">2024-02-04T16:01:00Z</dcterms:modified>
  <cp:revision>22</cp:revision>
  <dc:subject/>
  <dc:title/>
</cp:coreProperties>
</file>